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</w:r>
    </w:p>
    <w:tbl>
      <w:tblPr>
        <w:tblW w:w="95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833"/>
        <w:gridCol w:w="490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karty/r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68.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ki o wydanie decyzji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t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(ochrona roślin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zw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dokumentu - opis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 o wydanie zezwolenia na usunięcie 3 drzew z gatunku świerk rosnących na działce w obrębie m. Święciechow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zar, którego dokument dotyczy, zgodnie z podziałem administracyjnym kraj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Święciechowa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k sprawy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68.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wytworzy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4-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zatwierdzi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twierdzeni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przechowywani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Święciechowa, Stanowisko ds. Ochrony Środowiska i Gospodarki Wodnej, pok. Nr 1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 065-533-35-1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ochronasrodowiska@swieciechowa.pl</w:t>
              </w:r>
            </w:hyperlink>
            <w:r>
              <w:rPr>
                <w:lang w:val="en-US"/>
              </w:rPr>
              <w:t xml:space="preserve">  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elektroniczny zawierający odnośnik do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y dokument jest ostateczny tak/n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y kart innych dokumentów w spraw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mieszczenia w wykazie danych o dokumenc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-04-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srodowiska@swieciechow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0:39:00Z</dcterms:created>
  <dc:creator>UG Swieciechowa</dc:creator>
  <dc:description/>
  <cp:keywords/>
  <dc:language>en-US</dc:language>
  <cp:lastModifiedBy>ihar</cp:lastModifiedBy>
  <dcterms:modified xsi:type="dcterms:W3CDTF">2016-10-19T09:58:00Z</dcterms:modified>
  <cp:revision>241</cp:revision>
  <dc:subject/>
  <dc:title/>
</cp:coreProperties>
</file>